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" w:right="0" w:hanging="0"/>
        <w:jc w:val="center"/>
        <w:rPr>
          <w:sz w:val="80"/>
          <w:szCs w:val="80"/>
          <w:lang w:bidi="fa-IR"/>
        </w:rPr>
      </w:pPr>
      <w:r>
        <w:rPr>
          <w:rFonts w:cs="_MRT_Win2Farsi_2" w:ascii="_MRT_Win2Farsi_2" w:hAnsi="_MRT_Win2Farsi_2"/>
          <w:sz w:val="80"/>
          <w:szCs w:val="80"/>
          <w:rtl w:val="true"/>
          <w:lang w:bidi="fa-IR"/>
        </w:rPr>
        <w:t>@</w:t>
      </w:r>
    </w:p>
    <w:p>
      <w:pPr>
        <w:pStyle w:val="Normal"/>
        <w:ind w:left="3261" w:hanging="180"/>
        <w:rPr>
          <w:rFonts w:ascii="IranNastaliq" w:hAnsi="IranNastaliq" w:cs="IranNastaliq"/>
          <w:b/>
          <w:b/>
          <w:bCs/>
          <w:sz w:val="56"/>
          <w:szCs w:val="56"/>
          <w:lang w:bidi="fa-IR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  <w:lang w:bidi="fa-IR"/>
        </w:rPr>
        <w:t>سرکنسولگری جمهوری اسلامی ایران</w:t>
      </w:r>
    </w:p>
    <w:p>
      <w:pPr>
        <w:pStyle w:val="Normal"/>
        <w:ind w:left="-90" w:hanging="180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کربلای معل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Titr"/>
          <w:b/>
          <w:b/>
          <w:bCs/>
          <w:sz w:val="52"/>
          <w:szCs w:val="52"/>
          <w:lang w:bidi="fa-IR"/>
        </w:rPr>
      </w:pPr>
      <w:r>
        <w:rPr>
          <w:rFonts w:cs="2  Titr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بولت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قتصاد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کربلا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معل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با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عرا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نیم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وم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فروردین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ا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Cs w:val="48"/>
          <w:lang w:bidi="fa-IR"/>
        </w:rPr>
        <w:t>1403</w:t>
      </w:r>
      <w:r>
        <w:br w:type="page"/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ول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کرب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عراق</w:t>
      </w:r>
      <w:r>
        <w:rPr>
          <w:rFonts w:cs="2 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1080" w:right="0" w:hanging="36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hyperlink r:id="rId2"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حضور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پررنگ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مقامات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تجاری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بازرگانی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عراق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نمایشگاه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صادراتی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ایران</w:t>
        </w:r>
      </w:hyperlink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کسپو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</w:rPr>
        <w:t>2024</w:t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1080" w:right="0" w:hanging="360"/>
        <w:jc w:val="both"/>
        <w:rPr>
          <w:rFonts w:eastAsia="Times New Roman" w:cs="B Nazanin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مرز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مهر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پ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تردد‌تری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پایان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مرز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یر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عرا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1080" w:right="0" w:hanging="36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بازدی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رایز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قتصاد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سرکنسولگر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</w:rPr>
        <w:t>.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</w:rPr>
        <w:t>.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یر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کربل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شهر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خوروساز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سکندریه</w:t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1080" w:right="0" w:hanging="36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جرا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پروژ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عمران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مسی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زمین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حج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کربلا</w:t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1080" w:right="0" w:hanging="36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برنام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عتب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عالی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ع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حیا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راض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کشاورز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عراق</w:t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1080" w:right="0" w:hanging="36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راقی‌ه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صد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ارج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ا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ذشته</w:t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1080" w:right="0" w:hanging="36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ف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خس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ز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ی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را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ریکا</w:t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1080" w:right="0" w:hanging="36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ضا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زار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را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نرا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لکتری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ریکا</w:t>
      </w:r>
    </w:p>
    <w:p>
      <w:pPr>
        <w:pStyle w:val="ListParagraph"/>
        <w:numPr>
          <w:ilvl w:val="0"/>
          <w:numId w:val="2"/>
        </w:numPr>
        <w:bidi w:val="1"/>
        <w:spacing w:lineRule="auto" w:line="288"/>
        <w:ind w:left="1080" w:right="0" w:hanging="36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ذخای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قاب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قبو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آ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دها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راق</w:t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444444"/>
          <w:sz w:val="30"/>
          <w:szCs w:val="30"/>
          <w:lang w:bidi="fa-IR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444444"/>
          <w:sz w:val="30"/>
          <w:szCs w:val="30"/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hyperlink r:id="rId3"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حضور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پررنگ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بخش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خصوصی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عراق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نمایشگاه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صادراتی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color w:val="0070C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eastAsia="Times New Roman" w:cs="B Nazanin"/>
            <w:b/>
            <w:b/>
            <w:bCs/>
            <w:color w:val="0070C0"/>
            <w:sz w:val="28"/>
            <w:sz w:val="28"/>
            <w:szCs w:val="28"/>
            <w:rtl w:val="true"/>
          </w:rPr>
          <w:t>ایران</w:t>
        </w:r>
      </w:hyperlink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کسپو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ubai;Arial" w:hAnsi="Dubai;Arial" w:cs="B Nazanin"/>
          <w:sz w:val="32"/>
          <w:szCs w:val="32"/>
        </w:rPr>
      </w:pP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یگی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خش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قتصاد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ر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نسولگری‌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شورم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بلا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علی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یات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تشک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16</w:t>
      </w:r>
      <w:r>
        <w:rPr>
          <w:rFonts w:cs="B Nazanin" w:ascii="Dubai;Arial" w:hAnsi="Dubai;Arial"/>
          <w:sz w:val="32"/>
          <w:szCs w:val="32"/>
          <w:rtl w:val="true"/>
        </w:rPr>
        <w:t xml:space="preserve"> 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ف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وس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تاق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زرگا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نایع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وس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رکت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جا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تان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بل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ب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مایشگا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لملل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وانمندی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ادرات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کسپ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2024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ه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شارک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دن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ضم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زدی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خش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ختلف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مایشگا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حضو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تق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شترک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زرگا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راق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رکت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ختلف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ذاکر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فاهم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ام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جا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نعق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دند</w:t>
      </w:r>
      <w:r>
        <w:rPr>
          <w:rFonts w:cs="B Nazanin" w:ascii="Dubai;Arial" w:hAnsi="Dubai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ubai;Arial" w:hAnsi="Dubai;Arial" w:cs="B Nazanin"/>
          <w:sz w:val="32"/>
          <w:szCs w:val="32"/>
        </w:rPr>
      </w:pPr>
      <w:r>
        <w:rPr>
          <w:rFonts w:cs="B Nazanin" w:ascii="Dubai;Arial" w:hAnsi="Dubai;Arial"/>
          <w:sz w:val="32"/>
          <w:szCs w:val="32"/>
          <w:rtl w:val="true"/>
        </w:rPr>
        <w:t> 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شم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مایشگا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وانمندی‌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ادرات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جمهو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لام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زرگ‌تر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ویدا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ادرات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شو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حضو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ی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</w:rPr>
        <w:t>۲۰۰۰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اج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زرگ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ارج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</w:rPr>
        <w:t>۱۱۹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شو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جهان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و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</w:rPr>
        <w:t>۸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</w:rPr>
        <w:t>۱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ردیبهشت‌ما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</w:rPr>
        <w:t>۱۴۰۳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رک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مایشگاه‌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ین‌الملل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ه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رگز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ردید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ی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200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زرگ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قام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زرگا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راق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ویدا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حضو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اشت</w:t>
      </w:r>
      <w:r>
        <w:rPr>
          <w:rFonts w:cs="B Nazanin" w:ascii="Dubai;Arial" w:hAnsi="Dubai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eastAsia="Times New Roman" w:cs="B Nazanin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مرز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مهر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پ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تردد‌تری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پایان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مرز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یر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عرا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Dubai;Arial" w:hAnsi="Dubai;Arial" w:cs="B Nazanin"/>
          <w:sz w:val="32"/>
          <w:sz w:val="32"/>
          <w:szCs w:val="32"/>
          <w:rtl w:val="true"/>
        </w:rPr>
        <w:t>مدیرک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اهدا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حم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ق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جاده‌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ت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لام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غرب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ف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ر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ه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ردد‌تر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ایان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ر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شو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راق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</w:rPr>
        <w:t>۲۵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فن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</w:rPr>
        <w:t>۱۴۰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نو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ی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</w:rPr>
        <w:t>۳۷۰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ز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رد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ر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ه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ثب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د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ت</w:t>
      </w:r>
      <w:r>
        <w:rPr>
          <w:rFonts w:cs="B Nazanin" w:ascii="Dubai;Arial" w:hAnsi="Dubai;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Dubai;Arial" w:hAnsi="Dubai;Arial" w:cs="B Nazanin"/>
          <w:sz w:val="32"/>
          <w:sz w:val="32"/>
          <w:szCs w:val="32"/>
          <w:rtl w:val="true"/>
        </w:rPr>
        <w:t>و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شار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نک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ی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ی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ی‌شو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ردد‌ه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ربع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مس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</w:rPr>
        <w:t>۲۰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سب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ربع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ذشت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فزای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اشت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ش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دام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اد</w:t>
      </w:r>
      <w:r>
        <w:rPr>
          <w:rFonts w:cs="B Nazanin" w:ascii="Dubai;Arial" w:hAnsi="Dubai;Arial"/>
          <w:sz w:val="32"/>
          <w:szCs w:val="32"/>
          <w:rtl w:val="true"/>
        </w:rPr>
        <w:t xml:space="preserve">: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ر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سهی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رد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زو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جا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زی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خت‌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ناسب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ایان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روژه‌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هم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ستو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قر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ار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یتو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حداث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</w:rPr>
        <w:t>۸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ز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ت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ربع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یب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ثابت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</w:rPr>
        <w:t>۱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ز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ت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حوط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زی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جا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رویس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داشتی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صب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ا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یستم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نک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نند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غیی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یستم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فاضلاب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ایان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جا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وئی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ر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ارکن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داوسیم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ربع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شار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د</w:t>
      </w:r>
      <w:r>
        <w:rPr>
          <w:rFonts w:cs="B Nazanin" w:ascii="Dubai;Arial" w:hAnsi="Dubai;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ubai;Arial" w:hAnsi="Dubai;Arial" w:cs="B Nazanin"/>
          <w:sz w:val="32"/>
          <w:szCs w:val="32"/>
        </w:rPr>
      </w:pPr>
      <w:r>
        <w:rPr>
          <w:rFonts w:ascii="Dubai;Arial" w:hAnsi="Dubai;Arial" w:cs="B Nazanin"/>
          <w:sz w:val="32"/>
          <w:sz w:val="32"/>
          <w:szCs w:val="32"/>
          <w:rtl w:val="true"/>
        </w:rPr>
        <w:t>مدی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ایان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ر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هی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لیما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ه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ی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شار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رد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بان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و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ایان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ر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ه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ام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ورو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نو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د</w:t>
      </w:r>
      <w:r>
        <w:rPr>
          <w:rFonts w:cs="B Nazanin" w:ascii="Dubai;Arial" w:hAnsi="Dubai;Arial"/>
          <w:sz w:val="32"/>
          <w:szCs w:val="32"/>
          <w:rtl w:val="true"/>
        </w:rPr>
        <w:t xml:space="preserve">: </w:t>
      </w:r>
      <w:r>
        <w:rPr>
          <w:rFonts w:ascii="Dubai;Arial" w:hAnsi="Dubai;Arial" w:cs="B Nazanin"/>
          <w:sz w:val="32"/>
          <w:sz w:val="32"/>
          <w:szCs w:val="32"/>
        </w:rPr>
        <w:t>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ز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توبوس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رو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ه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</w:rPr>
        <w:t>۶۰۰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ستگا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ودر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واری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</w:rPr>
        <w:t>۹۰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ز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ساف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ایان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ر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ه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قاص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ختلف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شو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نتق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اد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ت</w:t>
      </w:r>
      <w:r>
        <w:rPr>
          <w:rFonts w:cs="B Nazanin" w:ascii="Dubai;Arial" w:hAnsi="Dubai;Arial"/>
          <w:sz w:val="32"/>
          <w:szCs w:val="32"/>
          <w:rtl w:val="true"/>
        </w:rPr>
        <w:t>.</w:t>
      </w:r>
      <w:r>
        <w:rPr>
          <w:rFonts w:cs="B Nazanin" w:ascii="Dubai;Arial" w:hAnsi="Dubai;Arial"/>
          <w:sz w:val="32"/>
          <w:szCs w:val="32"/>
          <w:rtl w:val="true"/>
        </w:rPr>
        <w:t xml:space="preserve"> (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برگزا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د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یما</w:t>
      </w:r>
      <w:r>
        <w:rPr>
          <w:rFonts w:cs="B Nazanin" w:ascii="Dubai;Arial" w:hAnsi="Dubai;Arial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ubai;Arial" w:hAnsi="Dubai;Arial" w:cs="B Nazanin"/>
          <w:sz w:val="32"/>
          <w:szCs w:val="32"/>
        </w:rPr>
      </w:pPr>
      <w:r>
        <w:rPr>
          <w:rFonts w:cs="B Nazanin" w:ascii="Dubai;Arial" w:hAnsi="Dubai;Arial"/>
          <w:sz w:val="32"/>
          <w:szCs w:val="32"/>
          <w:rtl w:val="true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بازدی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رایز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قتصاد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سرکنسولگر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</w:rPr>
        <w:t>.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</w:t>
      </w: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</w:rPr>
        <w:t>.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یر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کربلا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معل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شهر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خوروساز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سکندری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ubai;Arial" w:hAnsi="Dubai;Arial" w:cs="B Nazanin"/>
          <w:sz w:val="32"/>
          <w:szCs w:val="32"/>
        </w:rPr>
      </w:pPr>
      <w:r>
        <w:rPr>
          <w:rFonts w:ascii="Dubai;Arial" w:hAnsi="Dubai;Arial" w:cs="B Nazanin"/>
          <w:sz w:val="32"/>
          <w:sz w:val="32"/>
          <w:szCs w:val="32"/>
          <w:rtl w:val="true"/>
        </w:rPr>
        <w:t>رایز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قتصاد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رکنسولگ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ج</w:t>
      </w:r>
      <w:r>
        <w:rPr>
          <w:rFonts w:cs="B Nazanin" w:ascii="Dubai;Arial" w:hAnsi="Dubai;Arial"/>
          <w:sz w:val="32"/>
          <w:szCs w:val="32"/>
          <w:rtl w:val="true"/>
        </w:rPr>
        <w:t>.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</w:t>
      </w:r>
      <w:r>
        <w:rPr>
          <w:rFonts w:cs="B Nazanin" w:ascii="Dubai;Arial" w:hAnsi="Dubai;Arial"/>
          <w:sz w:val="32"/>
          <w:szCs w:val="32"/>
          <w:rtl w:val="true"/>
        </w:rPr>
        <w:t>.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ید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ئیس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رک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تومبی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کندریه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صوص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اه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وسع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مکاری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رکت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ودروسا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راق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وسع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ط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ولی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ودرو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ژ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ارس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رای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هرک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ا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ندا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ط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ولی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اش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آلا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اهسا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شاور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ام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قطعا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نواع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ودر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ذاکر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باد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ظرکرد</w:t>
      </w:r>
      <w:r>
        <w:rPr>
          <w:rFonts w:cs="B Nazanin" w:ascii="Dubai;Arial" w:hAnsi="Dubai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ubai;Arial" w:hAnsi="Dubai;Arial" w:cs="B Nazanin"/>
          <w:sz w:val="32"/>
          <w:szCs w:val="32"/>
        </w:rPr>
      </w:pPr>
      <w:r>
        <w:rPr>
          <w:rFonts w:ascii="Dubai;Arial" w:hAnsi="Dubai;Arial" w:cs="B Nazanin"/>
          <w:sz w:val="32"/>
          <w:sz w:val="32"/>
          <w:szCs w:val="32"/>
          <w:rtl w:val="true"/>
        </w:rPr>
        <w:t>شرک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کندری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ولی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نند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تومبیل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ژ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ارس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رای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راق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یباش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طو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توسط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ا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400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600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ودر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ژ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رای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ولی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شتری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راق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فروخت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ود</w:t>
      </w:r>
      <w:r>
        <w:rPr>
          <w:rFonts w:cs="B Nazanin" w:ascii="Dubai;Arial" w:hAnsi="Dubai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ubai;Arial" w:hAnsi="Dubai;Arial" w:cs="B Nazanin"/>
          <w:sz w:val="32"/>
          <w:szCs w:val="32"/>
        </w:rPr>
      </w:pP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ای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یدار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زدید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طوط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ولی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ودرو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س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ف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ودرو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ژوپارس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رای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ی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خش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هرک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تومبی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عم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آمد</w:t>
      </w:r>
      <w:r>
        <w:rPr>
          <w:rFonts w:cs="B Nazanin" w:ascii="Dubai;Arial" w:hAnsi="Dubai;Arial"/>
          <w:sz w:val="32"/>
          <w:szCs w:val="32"/>
          <w:rtl w:val="true"/>
        </w:rPr>
        <w:t xml:space="preserve">. </w:t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جرا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پروژ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عمران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مسی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زمین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حج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کربل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32"/>
          <w:szCs w:val="32"/>
          <w:rtl w:val="true"/>
          <w:lang w:bidi="fa-IR"/>
        </w:rPr>
        <w:t> 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ب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ج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ط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ب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ascii="Cambria" w:hAnsi="Cambria" w:cs="Cambria"/>
          <w:sz w:val="32"/>
          <w:sz w:val="32"/>
          <w:szCs w:val="32"/>
          <w:rtl w:val="true"/>
          <w:lang w:bidi="fa-IR"/>
        </w:rPr>
        <w:t> </w:t>
      </w:r>
      <w:hyperlink r:id="rId4" w:tgtFrame="_blank">
        <w:r>
          <w:rPr>
            <w:rStyle w:val="InternetLink"/>
            <w:rFonts w:cs="B Nazanin"/>
            <w:sz w:val="32"/>
            <w:sz w:val="32"/>
            <w:szCs w:val="32"/>
            <w:rtl w:val="true"/>
            <w:lang w:bidi="fa-IR"/>
          </w:rPr>
          <w:t>الصباح</w:t>
        </w:r>
      </w:hyperlink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ا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د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ب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دام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ه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تقاط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مر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اب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ب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ر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احظه‌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ری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ب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فا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سفا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ریض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د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غ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ک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وژ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‌بر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برنام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عتب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عالیا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ع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حیا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اراض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کشاورز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</w:rPr>
        <w:t>عرا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Dubai;Arial" w:hAnsi="Dubai;Arial" w:cs="B Nazanin"/>
          <w:sz w:val="32"/>
          <w:sz w:val="32"/>
          <w:szCs w:val="32"/>
          <w:rtl w:val="true"/>
        </w:rPr>
        <w:t>عتب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قدس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حسینی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لو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باس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لاو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فزای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فض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ب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قابل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یابان‌زای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تان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بل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جف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شرف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ح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لا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ر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وسع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فعالیت‌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و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ر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ولی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حصولا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شاور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اهبرد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قتصا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ل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حمای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ی‌کند</w:t>
      </w:r>
      <w:r>
        <w:rPr>
          <w:rFonts w:cs="B Nazanin" w:ascii="Dubai;Arial" w:hAnsi="Dubai;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ubai;Arial" w:hAnsi="Dubai;Arial" w:cs="B Nazanin"/>
          <w:sz w:val="32"/>
          <w:szCs w:val="32"/>
        </w:rPr>
      </w:pP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زار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hyperlink r:id="rId5" w:tgtFrame="_blank">
        <w:r>
          <w:rPr>
            <w:rStyle w:val="InternetLink"/>
            <w:rFonts w:ascii="Dubai;Arial" w:hAnsi="Dubai;Arial" w:cs="B Nazanin"/>
            <w:sz w:val="32"/>
            <w:sz w:val="32"/>
            <w:szCs w:val="32"/>
            <w:rtl w:val="true"/>
          </w:rPr>
          <w:t>الصباح</w:t>
        </w:r>
      </w:hyperlink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سئو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ز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ع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شاور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حی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راض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ت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لو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علام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ور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شاور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2023</w:t>
      </w:r>
      <w:r>
        <w:rPr>
          <w:rFonts w:cs="B Nazanin" w:ascii="Dubai;Arial" w:hAnsi="Dubai;Arial"/>
          <w:sz w:val="32"/>
          <w:szCs w:val="32"/>
          <w:rtl w:val="true"/>
        </w:rPr>
        <w:t>-</w:t>
      </w:r>
      <w:r>
        <w:rPr>
          <w:rFonts w:cs="B Nazanin" w:ascii="Dubai;Arial" w:hAnsi="Dubai;Arial"/>
          <w:sz w:val="32"/>
          <w:szCs w:val="32"/>
        </w:rPr>
        <w:t>2024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اسط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اش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ندم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ج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کی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آب‌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زی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زمی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ملیا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آبیاری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1.250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ز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کت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زم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شاورز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حی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د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ت</w:t>
      </w:r>
      <w:r>
        <w:rPr>
          <w:rFonts w:cs="B Nazanin" w:ascii="Dubai;Arial" w:hAnsi="Dubai;Arial"/>
          <w:sz w:val="32"/>
          <w:szCs w:val="32"/>
          <w:rtl w:val="true"/>
        </w:rPr>
        <w:t>.(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لصباح</w:t>
      </w:r>
      <w:r>
        <w:rPr>
          <w:rFonts w:cs="B Nazanin" w:ascii="Dubai;Arial" w:hAnsi="Dubai;Arial"/>
          <w:sz w:val="32"/>
          <w:szCs w:val="32"/>
          <w:rtl w:val="true"/>
        </w:rPr>
        <w:t>)</w:t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ف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خس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ز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ی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را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ریک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حم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سودان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خ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</w:t>
      </w:r>
      <w:r>
        <w:rPr>
          <w:rFonts w:cs="B Nazanin"/>
          <w:sz w:val="32"/>
          <w:sz w:val="32"/>
          <w:szCs w:val="32"/>
          <w:rtl w:val="true"/>
          <w:lang w:bidi="fa-IR"/>
        </w:rPr>
        <w:t>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ور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ج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1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</w:t>
      </w:r>
      <w:r>
        <w:rPr>
          <w:rFonts w:cs="B Nazanin"/>
          <w:sz w:val="32"/>
          <w:sz w:val="32"/>
          <w:szCs w:val="32"/>
          <w:rtl w:val="true"/>
          <w:lang w:bidi="fa-IR"/>
        </w:rPr>
        <w:t>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24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یک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ئیس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جمهور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زی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ارجه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زی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فاع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عداد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مایندگ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نگره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ج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د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رک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ای</w:t>
      </w:r>
      <w:r>
        <w:rPr>
          <w:rFonts w:ascii="Cambria" w:hAnsi="Cambria" w:cs="Cambria"/>
          <w:sz w:val="32"/>
          <w:sz w:val="32"/>
          <w:szCs w:val="32"/>
          <w:rtl w:val="true"/>
        </w:rPr>
        <w:t> 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ید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د</w:t>
      </w:r>
      <w:r>
        <w:rPr>
          <w:rFonts w:cs="B Nazanin" w:ascii="Dubai;Arial" w:hAnsi="Dubai;Arial"/>
          <w:sz w:val="32"/>
          <w:szCs w:val="32"/>
          <w:rtl w:val="true"/>
        </w:rPr>
        <w:t>.</w:t>
      </w:r>
      <w:r>
        <w:rPr>
          <w:rFonts w:cs="Cambria" w:ascii="Cambria" w:hAnsi="Cambria"/>
          <w:sz w:val="32"/>
          <w:szCs w:val="32"/>
          <w:rtl w:val="true"/>
        </w:rPr>
        <w:t> 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ف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خس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زی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راق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یکا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138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ف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جمل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ف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 w:val="32"/>
          <w:szCs w:val="32"/>
          <w:rtl w:val="true"/>
        </w:rPr>
        <w:t>‌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یزی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قام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منی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ی</w:t>
      </w:r>
      <w:r>
        <w:rPr>
          <w:rFonts w:cs="B Nazanin" w:ascii="Dubai;Arial" w:hAnsi="Dubai;Arial"/>
          <w:sz w:val="32"/>
          <w:szCs w:val="32"/>
          <w:rtl w:val="true"/>
        </w:rPr>
        <w:t xml:space="preserve">-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ظامی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رمای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ذا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ولت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خ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صوصی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مایندگ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ارلمان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برنگا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فعال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بک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جتماعی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حضو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اشتند</w:t>
      </w:r>
      <w:r>
        <w:rPr>
          <w:rFonts w:cs="B Nazanin" w:ascii="Dubai;Arial" w:hAnsi="Dubai;Arial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ف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د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تل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مو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ئتل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ملل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ذ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نی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ددا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</w:t>
      </w:r>
      <w:r>
        <w:rPr>
          <w:rFonts w:cs="B Nazanin"/>
          <w:sz w:val="32"/>
          <w:sz w:val="32"/>
          <w:szCs w:val="32"/>
          <w:rtl w:val="true"/>
          <w:lang w:bidi="fa-IR"/>
        </w:rPr>
        <w:t>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تصا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وساز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یک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cs="B Nazanin"/>
          <w:sz w:val="32"/>
          <w:szCs w:val="32"/>
          <w:rtl w:val="true"/>
          <w:lang w:bidi="fa-IR"/>
        </w:rPr>
        <w:t>. (</w:t>
      </w:r>
      <w:r>
        <w:rPr>
          <w:rFonts w:cs="B Nazanin"/>
          <w:sz w:val="32"/>
          <w:sz w:val="32"/>
          <w:szCs w:val="32"/>
          <w:rtl w:val="true"/>
          <w:lang w:bidi="fa-IR"/>
        </w:rPr>
        <w:t>خ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ا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راقی‌ه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صد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ارج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ا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ذشت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Dubai;Arial" w:hAnsi="Dubai;Arial" w:cs="B Nazanin"/>
          <w:sz w:val="32"/>
          <w:sz w:val="32"/>
          <w:szCs w:val="32"/>
          <w:rtl w:val="true"/>
        </w:rPr>
        <w:t>شور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جها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ف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ردشگ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ش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21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نع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ردشگ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2023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ب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ا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علام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37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ردشگ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ارج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ذشت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ار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ده‌اند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راقی‌ه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وده‌اند</w:t>
      </w:r>
      <w:r>
        <w:rPr>
          <w:rFonts w:cs="B Nazanin" w:ascii="Dubai;Arial" w:hAnsi="Dubai;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زا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سنیم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Cambria"/>
          <w:sz w:val="32"/>
          <w:sz w:val="32"/>
          <w:szCs w:val="32"/>
          <w:rtl w:val="true"/>
        </w:rPr>
        <w:t> 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نع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ردشگ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حال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س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فروک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د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م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ی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ون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ط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2021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ش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40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2022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ش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39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جر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د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و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2023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ی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ش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21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واج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د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ت</w:t>
      </w:r>
      <w:r>
        <w:rPr>
          <w:rFonts w:cs="B Nazanin" w:ascii="Dubai;Arial" w:hAnsi="Dubai;Arial"/>
          <w:sz w:val="32"/>
          <w:szCs w:val="32"/>
          <w:rtl w:val="true"/>
        </w:rPr>
        <w:t xml:space="preserve">.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حال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ط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2020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یوع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ونا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نع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ردشگ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ف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45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واج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د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ود</w:t>
      </w:r>
      <w:r>
        <w:rPr>
          <w:rFonts w:cs="B Nazanin" w:ascii="Dubai;Arial" w:hAnsi="Dubai;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Dubai;Arial" w:hAnsi="Dubai;Arial" w:cs="B Nazanin"/>
          <w:sz w:val="32"/>
          <w:sz w:val="32"/>
          <w:szCs w:val="32"/>
          <w:rtl w:val="true"/>
        </w:rPr>
        <w:t>ب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اس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جدیدتر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آم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ور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جها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ف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ردشگری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هم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نع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ردشگ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قتصا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2023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ی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4.7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فزای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یافت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ت</w:t>
      </w:r>
      <w:r>
        <w:rPr>
          <w:rFonts w:cs="B Nazanin" w:ascii="Dubai;Arial" w:hAnsi="Dubai;Arial"/>
          <w:sz w:val="32"/>
          <w:szCs w:val="32"/>
          <w:rtl w:val="true"/>
        </w:rPr>
        <w:t xml:space="preserve">.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ی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آ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هم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نع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قتصا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4.6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زار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د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ود</w:t>
      </w:r>
      <w:r>
        <w:rPr>
          <w:rFonts w:cs="B Nazanin" w:ascii="Dubai;Arial" w:hAnsi="Dubai;Arial"/>
          <w:sz w:val="32"/>
          <w:szCs w:val="32"/>
          <w:rtl w:val="true"/>
        </w:rPr>
        <w:t xml:space="preserve">.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م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رتیب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رز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نع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ط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ذشت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740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ز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یلیار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وم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فزای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یافت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ت</w:t>
      </w:r>
      <w:r>
        <w:rPr>
          <w:rFonts w:cs="B Nazanin" w:ascii="Dubai;Arial" w:hAnsi="Dubai;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Dubai;Arial" w:hAnsi="Dubai;Arial" w:cs="B Nazanin"/>
          <w:sz w:val="32"/>
          <w:sz w:val="32"/>
          <w:szCs w:val="32"/>
          <w:rtl w:val="true"/>
        </w:rPr>
        <w:t>شور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جها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ف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ردشگ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ی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ین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رد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س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2024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نی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نع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ردشگ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ش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12.1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جر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ن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رزش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صنعت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830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ز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یلیار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وم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رسد</w:t>
      </w:r>
      <w:r>
        <w:rPr>
          <w:rFonts w:cs="B Nazanin" w:ascii="Dubai;Arial" w:hAnsi="Dubai;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ubai;Arial" w:hAnsi="Dubai;Arial" w:cs="B Nazanin"/>
          <w:sz w:val="32"/>
          <w:szCs w:val="32"/>
        </w:rPr>
      </w:pP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ردشگ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خارج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ک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ط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سال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2023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ار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ی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شده‌ان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37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راق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وده‌اند</w:t>
      </w:r>
      <w:r>
        <w:rPr>
          <w:rFonts w:cs="B Nazanin" w:ascii="Dubai;Arial" w:hAnsi="Dubai;Arial"/>
          <w:sz w:val="32"/>
          <w:szCs w:val="32"/>
          <w:rtl w:val="true"/>
        </w:rPr>
        <w:t xml:space="preserve">.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س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ز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عراق،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ردشگ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رکیه‌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11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مقام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وم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گردشگر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جمهور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آذربایج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7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پاکست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6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و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لبنان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ا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cs="B Nazanin" w:ascii="Dubai;Arial" w:hAnsi="Dubai;Arial"/>
          <w:sz w:val="32"/>
          <w:szCs w:val="32"/>
        </w:rPr>
        <w:t>3</w:t>
      </w:r>
      <w:r>
        <w:rPr>
          <w:rFonts w:cs="B Nazanin" w:ascii="Dubai;Arial" w:hAnsi="Dubai;Arial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صد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رتیب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رتب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ها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بعدی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قرار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داشته</w:t>
      </w:r>
      <w:r>
        <w:rPr>
          <w:rFonts w:ascii="Dubai;Arial" w:hAnsi="Dubai;Arial" w:eastAsia="Dubai;Arial" w:cs="Dubai;Arial"/>
          <w:sz w:val="32"/>
          <w:sz w:val="32"/>
          <w:szCs w:val="32"/>
          <w:rtl w:val="true"/>
        </w:rPr>
        <w:t xml:space="preserve"> 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اند</w:t>
      </w:r>
      <w:r>
        <w:rPr>
          <w:rFonts w:cs="B Nazanin" w:ascii="Dubai;Arial" w:hAnsi="Dubai;Arial"/>
          <w:sz w:val="32"/>
          <w:szCs w:val="32"/>
          <w:rtl w:val="true"/>
        </w:rPr>
        <w:t>. (</w:t>
      </w:r>
      <w:r>
        <w:rPr>
          <w:rFonts w:ascii="Dubai;Arial" w:hAnsi="Dubai;Arial" w:cs="B Nazanin"/>
          <w:sz w:val="32"/>
          <w:sz w:val="32"/>
          <w:szCs w:val="32"/>
          <w:rtl w:val="true"/>
        </w:rPr>
        <w:t>تسنیم</w:t>
      </w:r>
      <w:r>
        <w:rPr>
          <w:rFonts w:cs="B Nazanin" w:ascii="Dubai;Arial" w:hAnsi="Dubai;Arial"/>
          <w:sz w:val="32"/>
          <w:szCs w:val="32"/>
          <w:rtl w:val="true"/>
        </w:rPr>
        <w:t>)</w:t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ذخای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قاب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قبو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آ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دها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راق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اق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‌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ش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رب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د‌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ا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اب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یره‌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ا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ا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ستان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ب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اش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ش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رب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تصری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ها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دخانه‌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ر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خا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بندیخ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«</w:t>
      </w:r>
      <w:r>
        <w:rPr>
          <w:rFonts w:cs="B Nazanin"/>
          <w:sz w:val="32"/>
          <w:sz w:val="32"/>
          <w:szCs w:val="32"/>
          <w:rtl w:val="true"/>
          <w:lang w:bidi="fa-IR"/>
        </w:rPr>
        <w:t>ش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رب</w:t>
      </w:r>
      <w:r>
        <w:rPr>
          <w:rFonts w:cs="B Nazanin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sz w:val="32"/>
          <w:sz w:val="32"/>
          <w:szCs w:val="32"/>
          <w:rtl w:val="true"/>
          <w:lang w:bidi="fa-IR"/>
        </w:rPr>
        <w:t>خ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ا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eastAsia="Times New Roman" w:cs="B Nazanin" w:ascii="Droid Arabic Naskh;Times New Roman" w:hAnsi="Droid Arabic Naskh;Times New Roma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88"/>
        <w:ind w:left="0" w:right="0" w:hanging="0"/>
        <w:jc w:val="both"/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ضا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زار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راق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نرا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لکتری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Droid Arabic Naskh;Times New Roman" w:hAnsi="Droid Arabic Naskh;Times New Roman" w:eastAsia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ریکا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ر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‌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ز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hyperlink r:id="rId6" w:tgtFrame="_blank">
        <w:r>
          <w:rPr>
            <w:rStyle w:val="InternetLink"/>
            <w:rFonts w:cs="B Nazanin"/>
            <w:sz w:val="32"/>
            <w:sz w:val="32"/>
            <w:szCs w:val="32"/>
            <w:rtl w:val="true"/>
            <w:lang w:bidi="fa-IR"/>
          </w:rPr>
          <w:t>الفرات</w:t>
        </w:r>
        <w:r>
          <w:rPr>
            <w:rStyle w:val="InternetLink"/>
            <w:rFonts w:cs="Calibri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32"/>
            <w:sz w:val="32"/>
            <w:szCs w:val="32"/>
            <w:rtl w:val="true"/>
            <w:lang w:bidi="fa-IR"/>
          </w:rPr>
          <w:t>نیوز</w:t>
        </w:r>
      </w:hyperlink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ان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‌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ل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ا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یک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نر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کتر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ک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یک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او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رو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رف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4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4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گاو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در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ی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88" w:before="0" w:after="20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نسول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بل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ی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ba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oid Arabic Naskh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MRT_Win2Farsi_2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roid Arabic Naskh" w:hAnsi="Droid Arabic Naskh" w:cs="Droid Arabic Nask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rFonts w:ascii="Dubai;Arial" w:hAnsi="Dubai;Arial" w:eastAsia="Calibri" w:cs="Duba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roid Arabic Naskh;Times New Roman" w:hAnsi="Droid Arabic Naskh;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Dubai;Arial" w:hAnsi="Dubai;Arial" w:eastAsia="Calibri" w:cs="Dubai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roid Arabic Naskh;Times New Roman" w:hAnsi="Droid Arabic Naskh;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roid Arabic Naskh;Times New Roman" w:hAnsi="Droid Arabic Naskh;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roid Arabic Naskh;Times New Roman" w:hAnsi="Droid Arabic Naskh;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roid Arabic Naskh;Times New Roman" w:hAnsi="Droid Arabic Naskh;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roid Arabic Naskh;Times New Roman" w:hAnsi="Droid Arabic Naskh;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roid Arabic Naskh;Times New Roman" w:hAnsi="Droid Arabic Naskh;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pdated">
    <w:name w:val="upda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Fw500">
    <w:name w:val="fw500"/>
    <w:basedOn w:val="DefaultParagraphFont"/>
    <w:qFormat/>
    <w:rPr/>
  </w:style>
  <w:style w:type="character" w:styleId="Streamtitle">
    <w:name w:val="stream-title"/>
    <w:qFormat/>
    <w:rPr/>
  </w:style>
  <w:style w:type="character" w:styleId="Date">
    <w:name w:val="date"/>
    <w:qFormat/>
    <w:rPr/>
  </w:style>
  <w:style w:type="character" w:styleId="Metareadingtime">
    <w:name w:val="meta-reading-time"/>
    <w:qFormat/>
    <w:rPr/>
  </w:style>
  <w:style w:type="character" w:styleId="Rynqvb">
    <w:name w:val="rynqvb"/>
    <w:qFormat/>
    <w:rPr/>
  </w:style>
  <w:style w:type="character" w:styleId="Tagcloud">
    <w:name w:val="tagcloud"/>
    <w:qFormat/>
    <w:rPr/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trysubtitle">
    <w:name w:val="entry-sub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summary">
    <w:name w:val="item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text">
    <w:name w:val="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ena.ir/fa/news/162737/&#1581;&#1590;&#1608;&#1585;-&#1662;&#1585;&#1585;&#1606;&#1711;-&#1576;&#1582;&#1588;-&#1582;&#1589;&#1608;&#1589;&#1740;-&#1593;&#1585;&#1575;&#1602;-&#1583;&#1585;-&#1606;&#1605;&#1575;&#1740;&#1588;&#1711;&#1575;&#1607;-&#1589;&#1575;&#1583;&#1585;&#1575;&#1578;&#1740;-&#1575;&#1740;&#1585;&#1575;&#1606;" TargetMode="External"/><Relationship Id="rId3" Type="http://schemas.openxmlformats.org/officeDocument/2006/relationships/hyperlink" Target="https://www.ibena.ir/fa/news/162737/&#1581;&#1590;&#1608;&#1585;-&#1662;&#1585;&#1585;&#1606;&#1711;-&#1576;&#1582;&#1588;-&#1582;&#1589;&#1608;&#1589;&#1740;-&#1593;&#1585;&#1575;&#1602;-&#1583;&#1585;-&#1606;&#1605;&#1575;&#1740;&#1588;&#1711;&#1575;&#1607;-&#1589;&#1575;&#1583;&#1585;&#1575;&#1578;&#1740;-&#1575;&#1740;&#1585;&#1575;&#1606;" TargetMode="External"/><Relationship Id="rId4" Type="http://schemas.openxmlformats.org/officeDocument/2006/relationships/hyperlink" Target="https://alsabaah.iq/95467-.html" TargetMode="External"/><Relationship Id="rId5" Type="http://schemas.openxmlformats.org/officeDocument/2006/relationships/hyperlink" Target="https://alsabaah.iq/95553-.html" TargetMode="External"/><Relationship Id="rId6" Type="http://schemas.openxmlformats.org/officeDocument/2006/relationships/hyperlink" Target="https://alforatnews.iq/news/&#1608;&#1586;&#1610;&#1585;-&#1575;&#1604;&#1603;&#1607;&#1585;&#1576;&#1575;&#1569;-&#1608;&#1588;&#1585;&#1603;&#1577;-&#1580;&#1606;&#1585;&#1575;&#1604;-&#1573;&#1604;&#1603;&#1578;&#1585;&#1603;-&#1610;&#1608;&#1602;&#1593;&#1575;&#1606;-&#1593;&#1602;&#1583;&#1575;&#1611;-&#1604;&#1578;&#1581;&#1583;&#1610;&#1579;-&#1575;&#1604;&#1605;&#1581;&#1591;&#1575;&#1578;-&#1575;&#1604;&#1594;&#1575;&#1586;&#1610;&#1577;-&#1576;&#1583;&#1569;&#1575;&#1611;-&#1605;&#1606;-&#1581;&#1586;&#1610;&#1585;&#1575;&#1606;-&#1575;&#1604;&#1602;&#1575;&#1583;&#1605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17:00Z</dcterms:created>
  <dc:creator>User</dc:creator>
  <dc:description/>
  <cp:keywords/>
  <dc:language>en-US</dc:language>
  <cp:lastModifiedBy>Saeed</cp:lastModifiedBy>
  <cp:lastPrinted>2022-11-26T14:42:00Z</cp:lastPrinted>
  <dcterms:modified xsi:type="dcterms:W3CDTF">2024-05-02T17:17:00Z</dcterms:modified>
  <cp:revision>2</cp:revision>
  <dc:subject/>
  <dc:title/>
</cp:coreProperties>
</file>